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按姓氏拼音字母排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教学科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苌宽、陈天舒、陈亭伟、陈小峰、戴国豪、郭倩倩、谷雨倩、黄辰、胡光才、何林忆、姜冠男、李怀鑫、李昆明、李祥、李欣然、李勇、罗勇、卢珍、李梓同、毛维浩、盛唯强、吴凌旭、王睿、王有石、许恒磊、肖丽娜、徐鑫、姚王晶、张田田、张雪、周游、翟迎铨、周振华、郑竹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dcterms:modified xsi:type="dcterms:W3CDTF">2025-05-20T09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