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水利水电学院</w:t>
      </w:r>
      <w:r>
        <w:rPr>
          <w:rFonts w:eastAsia="黑体" w:cs="黑体" w:ascii="黑体" w:hAnsi="黑体"/>
          <w:sz w:val="32"/>
          <w:szCs w:val="32"/>
        </w:rPr>
        <w:t>A18-25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50"/>
        <w:gridCol w:w="1556"/>
        <w:gridCol w:w="4069"/>
      </w:tblGrid>
      <w:tr>
        <w:trPr>
          <w:trHeight w:val="6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</w:rPr>
              <w:t>按姓氏拼音字母排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4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苌宽、陈天舒、陈亭伟、陈小峰、戴国豪、郭倩倩、谷雨倩、黄辰、胡光才、何林忆、姜冠男、李怀鑫、李昆明、李祥、李欣然、李勇、罗勇、卢珍、李梓同、毛维浩、盛唯强、吴凌旭、王睿、王有石、许恒磊、肖丽娜、徐鑫、姚王晶、张田田、张雪、周游、翟迎铨、周振华、郑竹艳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彩色心晴</cp:lastModifiedBy>
  <dcterms:modified xsi:type="dcterms:W3CDTF">2025-05-20T07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VkMjllZjk4NjI1NzhmNzI5MzgzMmQyMjY0YmY3NWEiLCJ1c2VySWQiOiIxMjQwOTkwNz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